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3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El D. Ejecutivo dispondrá , en el menor tiempo posible, la colocación de --------------------- indicadoras del nombre de la calle, y flechas de señalización de tránsito, en todas las esquinas del radio urbano de la ciudad.-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Para el cumplimiento de la presente Ordenanza, los fondos se tomarán de -------------------- la Partida de Obras Públicas.-------------------------------------------------------</w:t>
      </w:r>
      <w:r>
        <w:rPr>
          <w:b/>
          <w:bCs/>
          <w:sz w:val="24"/>
          <w:u w:val="single"/>
        </w:rPr>
        <w:t xml:space="preserve"> ARTICULO 3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29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2T15:29:00Z</dcterms:modified>
  <cp:revision>3</cp:revision>
  <dc:subject/>
  <dc:title>                   </dc:title>
</cp:coreProperties>
</file>